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98" w:hanging="0"/>
        <w:jc w:val="center"/>
        <w:rPr>
          <w:lang w:val="en-US" w:eastAsia="en-US"/>
        </w:rPr>
      </w:pPr>
      <w:r>
        <w:rPr>
          <w:lang w:val="en-US" w:eastAsia="en-US"/>
        </w:rPr>
        <w:object w:dxaOrig="9180" w:dyaOrig="1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8.3pt;margin-top:13.8pt;width:504.75pt;height:679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97701201" r:id="rId2"/>
        </w:object>
      </w:r>
    </w:p>
    <w:p>
      <w:pPr>
        <w:pStyle w:val="Normal"/>
        <w:snapToGrid w:val="false"/>
        <w:ind w:right="198" w:hanging="0"/>
        <w:jc w:val="center"/>
        <w:rPr/>
      </w:pPr>
      <w:r>
        <w:rPr/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иводействие корруп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(пункт 2 статьи 1 Федерального закона от 25 декабря 2008 г. № 273-ФЗ «О противодействии коррупции»)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) по минимизации и (или) ликвидации последствий коррупционных правонарушени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упреждение коррупции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деятельность организации, направленная на введение элементов корпоративной культуры, правил и процедур, регламентированных внутренними нормативными документами, обеспечивающих недопущение коррупционных правонарушени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зя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ерческий подку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асть 1 статьи 204 Уголовного кодекса Российской Федерации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фликт интере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 и законными интересами граждан, организаций, способное привести к причинению вреда правам и законным интересам граждан, имуществу и (или) деловой репутации организации, работником (представителем организации) которой он являетс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ая заинтересованность работника (представителя организац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заинтересованность работника (представителя организации), связанная с возможностью получения работником (представителем организации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3.Основные принципы антикоррупционной  деятельности </w:t>
      </w:r>
    </w:p>
    <w:p>
      <w:pPr>
        <w:pStyle w:val="Style23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Системы мер противодействия коррупции в МБДОУ №155 основываться на следующих ключевых принципах:</w:t>
      </w:r>
    </w:p>
    <w:p>
      <w:pPr>
        <w:pStyle w:val="Style23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Принцип соответствия политики МБДОУ №155 действующему законодательству и общепринятым нормам.</w:t>
      </w:r>
    </w:p>
    <w:p>
      <w:pPr>
        <w:pStyle w:val="Style23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МБДОУ №155.</w:t>
      </w:r>
    </w:p>
    <w:p>
      <w:pPr>
        <w:pStyle w:val="Style23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Принцип личного примера руководств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лючевая роль руководства МБДОУ №155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Принцип вовлеченности работник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Информированность работников МБДОУ №155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Принцип соразмерности антикоррупционных процедур риску коррупц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зработка и выполнение комплекса мероприятий, позволяющих снизить вероятность вовлечения ДОУ, его руководителя и сотрудников в коррупционную деятельность, осуществляется с учетом существующих в деятельности данной организации коррупционных риск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Принцип эффективности  антикоррупционных процедур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менение в ДОУ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Принцип ответственности и неотвратимости наказа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еотвратимость наказания для работников ДОУ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ДОУ за реализацию внутриорганизационной антикоррупционной политик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 xml:space="preserve">Принцип открытости 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Информирование контрагентов, партнеров и общественности о принятых в Школе антикоррупционных стандартах ведения деятельност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Принцип постоянного контроля и регулярного мониторинг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Область применения антикоррупционной политики и круг лиц,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падающих под ее действие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кругом лиц, попадающих под действие антикоррупционной политики, являются работники МБДОУ №155, находящиеся с ней в трудовых отношениях, вне зависимости от занимаемой должности и выполняемых функций. Политика распространяется и на лица, предоставляющие услуги ДОУ на основе гражданско-правовых договоров.  В этом случае соответствующие положения нужно включить в текст договоров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пределение должностных лиц, ответственных за реализацию антикоррупционной  политик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Школе  ответственным за противодействие коррупции, исходя из установленных задач, специфики деятельности, штатной численности, организационной структуры, материальных ресурсов является директор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Задачи, функции и полномочия  директора в сфере противодействия коррупции определены его Должностной инструкцией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Эти обязанности  включают в частности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у 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.)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контрольных мероприятий, направленных на выявление коррупционных правонарушений работниками ДОУ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ДОУ или иными лицами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е оценки результатов антикоррупционной работы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 Определение и закрепление обязанностей работников,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язанных с предупреждением и противодействием коррупци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бязанности работников МБДОУ №155 в связи с предупреждением и противодействием коррупции являются общими для всех сотрудник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бщими обязанностями работников в связи с предупреждением и противодействием коррупции являются следующие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держиваться от совершения и (или) участия в совершении коррупционных правонарушений в интересах или от имени ДОУ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ДОУ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замедлительно информировать руководство МБДОУ №155 о случаях склонения работника к совершению коррупционных правонарушений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замедлительно информировать директора о ставшей известной  информации о случаях совершения коррупционных правонарушений другими работникам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ить руководителю о возможности возникновения либо возникшем у работника конфликте интерес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целях обеспечения эффективного исполнения возложенных на работников обязанностей   регламентируются процедуры их соблюдения.      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Исходя их положений статьи 57 ТК РФ по соглашению сторон в трудовой договор, заключаемый с работником при приёме его на работу в ДОУ, могут  включаться права и обязанности работника и работодателя, установленные  данным локальным нормативным актом - «Антикоррупционная политика»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бщие и специальные обязанности рекомендуется включить в должностные обязанности работника ДОУ.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, включая увольнение, при наличии оснований, предусмотренных ТК РФ, за совершения неправомерных действий, повлекших неисполнение возложенных на него трудовых обязанностей. </w:t>
      </w:r>
    </w:p>
    <w:p>
      <w:pPr>
        <w:pStyle w:val="Style23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7. Установление перечня реализуемых антикоррупционных мероприятий, стандартов и процедур и  порядок их выполнения (применения)</w:t>
      </w:r>
    </w:p>
    <w:p>
      <w:pPr>
        <w:pStyle w:val="Style23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обеспечение, закрепление стандартов поведения и декларация намер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принятие Положения об антикоррупционной политики ДОУ.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реализации антикоррупционных мероприятий.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принятие кодекса этики и служебного поведения работников организации.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договоры, связанные с хозяйственной деятельностью организации, стандартной антикоррупционной оговорки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антикоррупционных положений в должностные обязанности работник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введение специальных антикоррупционных процедур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).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 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).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.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и информирование работнико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.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учающих мероприятий по вопросам профилактики и противодействия коррупции.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ответствия системы внутреннего контроля и аудита организации требованиям антикоррупционной политики организаци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регулярного контроля соблюдения внутренних процедур.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.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.пожертвования, вознаграждения внешним консультанта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езультатов проводимой антикоррупционной работы и распространение отчетных материало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гулярной оценки результатов работы по противодействию корруп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ество с правоохранительными органами в сфере противодействия коррупци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содействия уполномоченным представителям контрольно-надзорных и правоохранительных органов при проведении ими проверок деятельности организации по противодействию коррупции.</w:t>
            </w:r>
          </w:p>
        </w:tc>
      </w:tr>
    </w:tbl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качестве   приложения к антикоррупционной политике в МБДОУ №155 ежегодно утверждается план реализации антикоррупционных мероприятий. 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Ответственность  сотрудников за несоблюдение требований антикоррупционной политики</w:t>
      </w:r>
    </w:p>
    <w:p>
      <w:pPr>
        <w:pStyle w:val="Style23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работников ДОУ за коррупционные правонарушения наступает в соответствии с законодательством Российской Федерации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е Российской Федерации за совершение коррупционных правонарушений несут уголовную, административную, гражданско-правовую и дисциплинарную ответственность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ое лицо, совершившее коррупционное правонарушение, по решению суда может быть лишено права занимать определённые должности муниципальной службы, а также в зависимости от общественной опасности деяния получить наказание в виде штрафа и (или) лишения свободы.</w:t>
      </w:r>
    </w:p>
    <w:p>
      <w:pPr>
        <w:pStyle w:val="Style23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. Порядок пересмотра и внесения изменений в антикоррупционную политику </w:t>
      </w:r>
    </w:p>
    <w:p>
      <w:pPr>
        <w:pStyle w:val="Style23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внесения изменений в антикоррупционную политику заявитель направляет обращение к руководству ДОУ, в котором излагает причины и условия, послужившие основанием обращения.</w:t>
      </w:r>
    </w:p>
    <w:p>
      <w:pPr>
        <w:pStyle w:val="Style23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заявителя подлежит рассмотрению комиссией по соблюдению требований к служебному поведению работников ДОУ и в течение 30 рабочих дней направляет ответ о результате рассмотрения обращения.</w:t>
      </w:r>
    </w:p>
    <w:p>
      <w:pPr>
        <w:pStyle w:val="Style23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б антикоррупционной политике размещается на информационных стендах в помещениях МБДОУ №155 и на официальном сайте МБДОУ №155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1"/>
      <w:sz w:val="22"/>
      <w:szCs w:val="22"/>
      <w:lang w:bidi="ar-SA"/>
    </w:rPr>
  </w:style>
  <w:style w:type="character" w:styleId="1pt">
    <w:name w:val="Основной текст + Интервал -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Style16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300"/>
    </w:pPr>
    <w:rPr>
      <w:rFonts w:ascii="Batang;바탕" w:hAnsi="Batang;바탕" w:eastAsia="Batang;바탕" w:cs="Batang;바탕"/>
      <w:spacing w:val="1"/>
      <w:sz w:val="22"/>
      <w:szCs w:val="22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7:00Z</dcterms:created>
  <dc:creator>Секретарь</dc:creator>
  <dc:description/>
  <cp:keywords/>
  <dc:language>en-US</dc:language>
  <cp:lastModifiedBy>Ольга</cp:lastModifiedBy>
  <cp:lastPrinted>2018-02-02T13:06:00Z</cp:lastPrinted>
  <dcterms:modified xsi:type="dcterms:W3CDTF">2018-02-16T05:47:00Z</dcterms:modified>
  <cp:revision>12</cp:revision>
  <dc:subject/>
  <dc:title>Муниципальное общеобразовательное учреждение</dc:title>
</cp:coreProperties>
</file>